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合肥市第二人民医院住院医师院外住宿申请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909"/>
        <w:gridCol w:w="1351"/>
        <w:gridCol w:w="1621"/>
        <w:gridCol w:w="1415"/>
        <w:gridCol w:w="2424"/>
      </w:tblGrid>
      <w:tr>
        <w:trPr>
          <w:trHeight w:val="1021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紧急联系人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宿地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承诺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314325</wp:posOffset>
                      </wp:positionV>
                      <wp:extent cx="1298575" cy="8255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85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5pt,24.75pt" to="241.35pt,25.3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人为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年级                </w:t>
            </w:r>
            <w:r>
              <w:rPr>
                <w:rFonts w:ascii="宋体" w:hAnsi="宋体" w:cs="宋体"/>
                <w:sz w:val="28"/>
                <w:szCs w:val="28"/>
              </w:rPr>
              <w:t>专业基地住院医师规范化培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对象</w:t>
            </w:r>
            <w:r>
              <w:rPr>
                <w:rFonts w:ascii="宋体" w:hAnsi="宋体" w:cs="宋体"/>
                <w:sz w:val="28"/>
                <w:szCs w:val="28"/>
              </w:rPr>
              <w:t>，因个人原因，自愿外出住宿。在外住宿期间，本人承诺如下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1565</wp:posOffset>
                      </wp:positionH>
                      <wp:positionV relativeFrom="paragraph">
                        <wp:posOffset>340995</wp:posOffset>
                      </wp:positionV>
                      <wp:extent cx="571500" cy="8255"/>
                      <wp:effectExtent l="635" t="5080" r="635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95pt,26.85pt" to="230.9pt,27.45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1170</wp:posOffset>
                      </wp:positionH>
                      <wp:positionV relativeFrom="paragraph">
                        <wp:posOffset>349885</wp:posOffset>
                      </wp:positionV>
                      <wp:extent cx="433070" cy="635"/>
                      <wp:effectExtent l="635" t="5080" r="635" b="508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1pt,27.55pt" to="271.15pt,27.5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67785</wp:posOffset>
                      </wp:positionH>
                      <wp:positionV relativeFrom="paragraph">
                        <wp:posOffset>349250</wp:posOffset>
                      </wp:positionV>
                      <wp:extent cx="563245" cy="635"/>
                      <wp:effectExtent l="635" t="5080" r="635" b="508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3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5pt,27.5pt" to="348.85pt,27.5pt" ID="直线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341630</wp:posOffset>
                      </wp:positionV>
                      <wp:extent cx="389890" cy="8255"/>
                      <wp:effectExtent l="635" t="5080" r="635" b="5080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pt,26.9pt" to="385.65pt,27.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</w:rPr>
              <w:t>　　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本人在外住宿的时间从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起至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止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本人承诺在外住宿期间，将严格遵守国家的法律和法规，并加强自身安全防范。并保证在外住宿期间所发生的一切行为及其后果（包括因此产生的纠纷、财产、人身安全和影响学习及集体活动等）均由本人负责，培训基地不承担任何责任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本人承诺在外住宿期间，严格遵守医院的各项规章制度，按时轮转，做到不脱岗，不迟到，不早退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本人承诺在外住宿期间，积极参加院内组织的有关活动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46:00Z</dcterms:created>
  <dc:creator>微软用户</dc:creator>
  <dc:description/>
  <dc:language>en-US</dc:language>
  <cp:lastModifiedBy>声声慢</cp:lastModifiedBy>
  <cp:lastPrinted>2018-09-03T08:18:00Z</cp:lastPrinted>
  <dcterms:modified xsi:type="dcterms:W3CDTF">2025-08-12T01:41:31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4F2794F54B14A5BB90244E86C69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U1OWZhNWRhMDIzMzgxZGI5NDg2NzI3NWNhZmQ3ZDAiLCJ1c2VySWQiOiIyMDM4MTU1MTAifQ==</vt:lpwstr>
  </property>
  <property fmtid="{D5CDD505-2E9C-101B-9397-08002B2CF9AE}" pid="5" name="commondata">
    <vt:lpwstr>commondata</vt:lpwstr>
  </property>
</Properties>
</file>