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市第二人民医院供应商廉洁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为保证我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司在市二院的经营管理服务活动的廉洁性，防止发生违法违纪和不良行为，按有关要求作以下承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法律法规政策和医院相关制度，诚信合法合规经营，保证不参与违法违纪违规活动，自觉接受医院主管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日常经营活动中，不吃请、不送礼、不行贿、</w:t>
      </w:r>
      <w:r>
        <w:rPr>
          <w:sz w:val="28"/>
          <w:szCs w:val="28"/>
          <w:lang w:eastAsia="zh-CN"/>
        </w:rPr>
        <w:t>不统方、</w:t>
      </w:r>
      <w:r>
        <w:rPr>
          <w:sz w:val="28"/>
          <w:szCs w:val="28"/>
        </w:rPr>
        <w:t>不提成、不发回扣，不为主管部门人员报销应由其个人支付的费用，不以外出旅游、提供学术活动等手段变项输送利益，影响正常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产品配送质量和时间，在产品质量、价格、售后服务上不低于向市场提供同类单位的最优惠待遇，为医院提供质优价廉的产品或服务，让利于民及市二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药、耗材、设备、服务的销售人员不得未经医院主管部门批准，以任何理由进入病房、设备仓库、药房药库、诊室等不应当接触的场所或人员，不要求医</w:t>
      </w:r>
      <w:r>
        <w:rPr>
          <w:sz w:val="28"/>
          <w:szCs w:val="28"/>
          <w:lang w:eastAsia="zh-CN"/>
        </w:rPr>
        <w:t>院工作</w:t>
      </w:r>
      <w:r>
        <w:rPr>
          <w:sz w:val="28"/>
          <w:szCs w:val="28"/>
        </w:rPr>
        <w:t>人员做不应该做的事情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如统方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有义务协助院纪委监督医院各部门的日常管理工作，如发现医院员工暗示或索要不正当利益等违规行为，立即向本院纪委或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</w:rPr>
        <w:t>部门如实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主动配合院纪委的调查监督等工作，为其依法依规开展的相关工作提供便利。对于院纪委依规需要调取的各类物证、书证等，按要求及时准确予以提供，不得阻挠或设置障碍、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以上承诺如有违反，我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司愿意接受停用、提前终止合同、取消中标资格、记入不良行为记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黑名单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数据库等处理，以及执法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项目负责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sz w:val="28"/>
          <w:szCs w:val="28"/>
        </w:rPr>
        <w:t>承诺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加盖公章</w:t>
      </w:r>
      <w:r>
        <w:rPr>
          <w:sz w:val="28"/>
          <w:szCs w:val="28"/>
          <w:lang w:eastAsia="zh-CN"/>
        </w:rPr>
        <w:t>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0:36Z</dcterms:created>
  <dc:creator>沈琼</dc:creator>
  <dc:description/>
  <dc:language>en-US</dc:language>
  <cp:lastModifiedBy>minecraft</cp:lastModifiedBy>
  <cp:lastPrinted>2022-02-25T10:12:00Z</cp:lastPrinted>
  <dcterms:modified xsi:type="dcterms:W3CDTF">2023-01-16T01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FC57AB7B43AE86DCEB210C5C35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